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work / Telephone Cable Tester Wire Tracker TracerRJ45 RJ11 Wire Finder, 3k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hone Telephone Network RJ Toner Tracer Tester Generator Tracker Scanning De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LAN Network Wire Tracker Scanning De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Q-350 Cable &amp; phone wire &amp; network RJ track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d wire on all types of connected operating Ethernet switch / Router / PC termi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idly find the target wire from among plenty of telephone wires and network wi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take place of cable tes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re the volume of the "tout" sound and the brightness of the signal indicator, then you can find the target wire which has the highest volume and brightest indic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Current: Tester: &lt;=10mA, Receiver: &lt;=30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l Transfer Format: Multi-frequency pul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l Output Level: 8Vp-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th receiver and emitter are powered by 2 x DC 9V batt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 Size: 175 x 42 x 25mm/ 6.89 x 1.65 x 0.98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tter Size: 133 x 47 x 25mm/ 5.24 x 1.85 x 0.98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 Weight: 120g/ 4.23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ble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ble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Ear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J11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ble with Crocodile Cla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J45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9V Batt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18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