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yma X5 X5C Motor Base Replacement Spare Parts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X5</w:t>
      </w:r>
      <w:r>
        <w:rPr>
          <w:rFonts w:cs="Calibri" w:ascii="Calibri" w:hAnsi="Calibri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-0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yma X5 X5C Motor Base Spare Part X5</w:t>
      </w:r>
      <w:r>
        <w:rPr>
          <w:rFonts w:cs="Calibri" w:ascii="Calibri" w:hAnsi="Calibri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-0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cription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and Name:Sym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tem Name: Motor Bas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tem NO.: X5</w:t>
      </w:r>
      <w:r>
        <w:rPr>
          <w:rFonts w:cs="Calibri" w:ascii="Calibri" w:hAnsi="Calibri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-0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itable for Syma X5 X5C quadcopt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Included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Motor Bas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5T0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