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yma X5 X5C Propeller Protectors Blades Frame Spare Part X5</w:t>
      </w:r>
      <w:r>
        <w:rPr>
          <w:rFonts w:cs="Calibri" w:ascii="Calibri" w:hAnsi="Calibri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>-0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yma X5C X5 RC Quadcopter Propeller Blades </w:t>
      </w:r>
      <w:r>
        <w:rPr>
          <w:rFonts w:cs="Calibri" w:ascii="Calibri" w:hAnsi="Calibri"/>
          <w:sz w:val="24"/>
          <w:szCs w:val="24"/>
        </w:rPr>
        <w:t>Replacement X5C-0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cription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and Name: Sym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tem Name: Blades Protection Frame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Item NO.:X5</w:t>
      </w:r>
      <w:r>
        <w:rPr>
          <w:rFonts w:cs="Calibri" w:ascii="Calibri" w:hAnsi="Calibri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>-0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itable for Syma X5 X5C quadcopter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Included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 x Propeller Protection Fram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25T01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