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x 300mm RC Servo Y Extension Cord Cable Lead Wire for RC Mo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0mm Y Extension Cord Cable Lead Wire RC Servo for RC Model</w:t>
      </w:r>
      <w:r>
        <w:rPr>
          <w:rFonts w:cs="Calibri" w:ascii="Calibri" w:hAnsi="Calibri"/>
          <w:sz w:val="24"/>
          <w:szCs w:val="24"/>
        </w:rPr>
        <w:t xml:space="preserve"> 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ly bui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itable for RC mode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, stable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: About 3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