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 Pairs 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</w:rPr>
        <w:t>.0mm Banana Bullet Connector DIY RC Battery ESC Motor Plu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</w:rPr>
        <w:t xml:space="preserve">mm Gold Bullet Banana Connector Plug 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>or ESC Battery Motor 1</w:t>
      </w:r>
      <w:r>
        <w:rPr>
          <w:rFonts w:cs="Calibri" w:ascii="Calibri" w:hAnsi="Calibri"/>
          <w:sz w:val="24"/>
          <w:szCs w:val="24"/>
        </w:rPr>
        <w:t>0</w:t>
      </w:r>
      <w:r>
        <w:rPr>
          <w:rFonts w:cs="Calibri" w:ascii="Calibri" w:hAnsi="Calibri"/>
          <w:sz w:val="24"/>
          <w:szCs w:val="24"/>
        </w:rPr>
        <w:t xml:space="preserve"> Pai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</w:rPr>
        <w:t>.0mm male and female gold bullet connector plu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ed for: RC battery ESC motor, or other RC DIY purpos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essional mad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: Met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asy for inst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 x Pair of 3</w:t>
      </w:r>
      <w:r>
        <w:rPr>
          <w:rFonts w:cs="Calibri" w:ascii="Calibri" w:hAnsi="Calibri"/>
          <w:sz w:val="24"/>
          <w:szCs w:val="24"/>
        </w:rPr>
        <w:t>.0mm Banana Bullet Connec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2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