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JI Spreading Wings S800 EVO 1552 15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5.2 Foldable Propeller Pro CW/CCW </w:t>
      </w:r>
      <w:r>
        <w:rPr>
          <w:rFonts w:cs="Calibri" w:ascii="Calibri" w:hAnsi="Calibri"/>
          <w:sz w:val="24"/>
          <w:szCs w:val="24"/>
        </w:rPr>
        <w:t>1p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Pair EVO 1552 Foldable Propeller 15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5.2 inches DJI Spreading Wing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800 EV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Pair </w:t>
      </w:r>
      <w:r>
        <w:rPr>
          <w:rFonts w:cs="Calibri" w:ascii="Calibri" w:hAnsi="Calibri"/>
          <w:sz w:val="24"/>
          <w:szCs w:val="24"/>
        </w:rPr>
        <w:t>1552 15*5.2 CW/CCW Foldable Propeller Pro for DJI Spreading Wings S800 EV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DJI 1552 folding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ed Thrust: 1.2K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um Thrust: 2.8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orking Temperature: -1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Calibri" w:ascii="Calibri" w:hAnsi="Calibri"/>
          <w:sz w:val="24"/>
          <w:szCs w:val="24"/>
        </w:rPr>
        <w:t xml:space="preserve"> to 4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 DJI S800 EV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15 x 5.2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13g per 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atures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latest folding propeller design for the S800 EVO, the 1552 foldable propellers have a new advanced aerofoil design and they are constructed from a stronger material which gives the1552 propellers a 10% efficiency increase when used on the S800 EVO. This is the complete set of 1552 folding propellers for the Evo supplied with propeller brackets.It is recommended to apply a small paint mark on the screws to be able to check with a quick look that the new S800 Evo 1552 propellers are not coming lose, the propellers should move with a small amount of resistance when installed, if they are not free to move this will cause vibrations in the arm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CW Prope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