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3.17mm RC Aluminum Bullet Propeller Adapter Holder for Brushless Motor Pro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7mm RC Aluminum Bullet Adapter Holder for Brushless Motor Prop</w:t>
      </w:r>
      <w:r>
        <w:rPr>
          <w:rFonts w:cs="Calibri" w:ascii="Calibri" w:hAnsi="Calibri"/>
          <w:sz w:val="24"/>
          <w:szCs w:val="24"/>
        </w:rPr>
        <w:t xml:space="preserve"> 5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ity : 5 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 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: Alumin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Axle hole diameter : 3.17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put shaft diameter : 5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quality aluminum materi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 axle hole diameter: 3.17m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brushless motors and speed controll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cate workmanship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ize: 2.4 * 1.2cm(L * 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gle item weight: 4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weight: 21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* 3.17mm Propeller Adap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2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