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8GHz FPV Petals Clover Mushrooms Antenna RP-SMA Male</w:t>
      </w:r>
      <w:r>
        <w:rPr>
          <w:rFonts w:cs="Calibri" w:ascii="Calibri" w:hAnsi="Calibri"/>
          <w:sz w:val="24"/>
          <w:szCs w:val="24"/>
        </w:rPr>
        <w:t xml:space="preserve"> S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8GHz Polarized Mushroom Straight RP-SMA Plug Antenna w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SWR for RC Heli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in: 2.0dBi-2.5dB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X: 1.1dBi, RX: 1.4dB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SWR: SWR &lt; 1.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quency: 5645-5945M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arization: Left-Handed (LHCP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xA is a circular-polarized omni antenna with three lob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xA is a circular-polarized omni antenna with four lob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eatly increases video and audio sign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ns on 5.8 GHz commonly used for FPV syst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rcularly Polarized for reduced interference, Clover-Leaf style antenna and omni-direction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x 5.8GHz Antenna (Receiver + Transmitter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1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