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200 lumens 1080P HD Home Cinema 3D HDMI USB Video Game LED LCD Mini Projector</w:t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UC30 Mini Pico Protable Proyector AV VGA A/V USB &amp; SD with VGA HDMI Projector</w:t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New Mini 1080P HD Multimedia LED Projector Home Cinema AV TV VGA HDMI Video</w:t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Feature: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00% brand new and high quality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Native Resolution 640X480,and Support 1920*108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/>
        </w:rPr>
        <w:t>Optical keystone correction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Multiple video inputs include HDMI, VGA, AV , USB and Micro USB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With USB port, can be a card reader, support external USB flash drive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Finel lens implantation mechanism to achieve graphic vertical trapezoidal distortion correction through optical and image system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HDMI,Resolution:480p,720p,1080p,640*480,800*600,1024*768,1280*1024,1280*720,1440*900,1920*1080,1366*768,1280*800,1440*960,1600*1200,1680*1050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VGA Resolution: 640*480,800*600,1024*768,1280*1024,1280*720,1440*900,1920*1080,1366*768,1280*800,1440*960,1600*1200,1680*1050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sz w:val="44"/>
          <w:szCs w:val="4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IP/AV: NTSC PAL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TV: NTSC PAL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Times;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Times;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Specifications:</w:t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rFonts w:ascii="Arial" w:hAnsi="Arial" w:eastAsia="Times;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Times;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15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9"/>
        <w:gridCol w:w="3523"/>
        <w:gridCol w:w="2825"/>
        <w:gridCol w:w="5875"/>
      </w:tblGrid>
      <w:tr>
        <w:trPr>
          <w:trHeight w:val="31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Image System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TFT LCD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Color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6.7K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Brightness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50Lux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Keystone Correction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±15°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Contrast Ratio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500/1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ower Supply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2V-2.5A /5V-2V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Native Resolution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53600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RGB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）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ixel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ower Comsuption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30W/100W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 xml:space="preserve">Supported 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 xml:space="preserve">          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Resolution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920*1080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Input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USB/SD/VGA/HDMI/AV/Micro USB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Lamp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LED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Output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3.5mm  earphone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Lamp life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20K hours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Speaker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2*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（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8Ω2W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Lens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F=125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System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Multimedia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Operation Mode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Manual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Language Supported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Chinese,English etc.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rojection distance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.07-3.5M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roduct Size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170mm*136mm*70mm</w:t>
            </w:r>
          </w:p>
        </w:tc>
      </w:tr>
      <w:tr>
        <w:trPr>
          <w:trHeight w:val="315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rojection size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30-100"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N.W.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0.8kg</w:t>
            </w:r>
          </w:p>
        </w:tc>
      </w:tr>
      <w:tr>
        <w:trPr>
          <w:trHeight w:val="630" w:hRule="atLeast"/>
        </w:trPr>
        <w:tc>
          <w:tcPr>
            <w:tcW w:w="3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Aspect Ratio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4:3/16:9</w:t>
            </w:r>
          </w:p>
        </w:tc>
        <w:tc>
          <w:tcPr>
            <w:tcW w:w="2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Others</w:t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Ful l f unctions keys/ Remote control /Micro US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0"/>
        <w:gridCol w:w="2500"/>
        <w:gridCol w:w="10362"/>
      </w:tblGrid>
      <w:tr>
        <w:trPr>
          <w:trHeight w:val="315" w:hRule="atLeast"/>
        </w:trPr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Mode</w:t>
            </w:r>
          </w:p>
        </w:tc>
        <w:tc>
          <w:tcPr>
            <w:tcW w:w="10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Files format supported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Multimedi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Audio</w:t>
            </w:r>
          </w:p>
        </w:tc>
        <w:tc>
          <w:tcPr>
            <w:tcW w:w="10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MP3/WMA /ASF/OGG/ AAC/FLAC/APE/ WAV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Photo</w:t>
            </w:r>
          </w:p>
        </w:tc>
        <w:tc>
          <w:tcPr>
            <w:tcW w:w="10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JPEG/BMP/PNG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Video</w:t>
            </w:r>
          </w:p>
        </w:tc>
        <w:tc>
          <w:tcPr>
            <w:tcW w:w="10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AVI/MOV /ASF/3GP/MKV/ RMVB/MP4/DIVX/FLV/ WMV</w:t>
            </w:r>
          </w:p>
        </w:tc>
      </w:tr>
      <w:tr>
        <w:trPr>
          <w:trHeight w:val="315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cs="Times New Roman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Txt</w:t>
            </w:r>
          </w:p>
        </w:tc>
        <w:tc>
          <w:tcPr>
            <w:tcW w:w="10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TX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widowControl/>
        <w:shd w:fill="FFFFFF" w:val="clear"/>
        <w:spacing w:lineRule="auto" w:line="240" w:before="150" w:after="150"/>
        <w:ind w:left="150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Package Content: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X Projector (NO Retail Box. Packed Safely in Bubble Bag)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X Power adaptor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X 3in1 AV cable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X Remote control</w:t>
      </w:r>
    </w:p>
    <w:p>
      <w:pPr>
        <w:pStyle w:val="Style15"/>
        <w:widowControl/>
        <w:spacing w:lineRule="auto" w:line="240" w:before="280" w:after="280"/>
        <w:ind w:left="871" w:right="150" w:hanging="0"/>
        <w:jc w:val="left"/>
        <w:rPr>
          <w:color w:val="000000"/>
          <w:sz w:val="44"/>
          <w:szCs w:val="4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X Instructions</w:t>
      </w:r>
    </w:p>
    <w:p>
      <w:pPr>
        <w:pStyle w:val="Normal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04:07Z</dcterms:created>
  <dc:creator/>
  <dc:description/>
  <dc:language>en-US</dc:language>
  <cp:lastModifiedBy>Administrator</cp:lastModifiedBy>
  <dcterms:modified xsi:type="dcterms:W3CDTF">2014-12-17T06:04:34Z</dcterms:modified>
  <cp:revision>0</cp:revision>
  <dc:subject/>
  <dc:title>1200 lumens 1080P HD Home Cinema 3D HDMI USB Video Game LED LCD Mini Proj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