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200 lumens 1080P HD Home Cinema 3D HDMI USB Video Game LED LCD Mini Projector</w:t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UC30 Mini Pico Protable Proyector AV VGA A/V USB &amp; SD with VGA HDMI Projector</w:t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New Mini 1080P HD Multimedia LED Projector Home Cinema AV TV VGA HDMI Video</w:t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Feature: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00% brand new and high quality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Native Resolution 640X480,and Support 1920*108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Optical keystone correction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Multiple video inputs include HDMI, VGA, AV , USB and Micro USB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With USB port, can be a card reader, support external USB flash drive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Finel lens implantation mechanism to achieve graphic vertical trapezoidal distortion correction through optical and image system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HDMI,Resolution:480p,720p,1080p,640*480,800*600,1024*768,1280*1024,1280*720,1440*900,1920*1080,1366*768,1280*800,1440*960,1600*1200,1680*1050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VGA Resolution: 640*480,800*600,1024*768,1280*1024,1280*720,1440*900,1920*1080,1366*768,1280*800,1440*960,1600*1200,1680*1050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IP/AV: NTSC PAL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TV: NTSC PAL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Times;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Times;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Specifications:</w:t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Times;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Times;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15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523"/>
        <w:gridCol w:w="2825"/>
        <w:gridCol w:w="5875"/>
      </w:tblGrid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Image System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TFT LCD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Color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6.7K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Brightness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50Lux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Keystone Correction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±15°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Contrast Ratio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500/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ower Supply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2V-2.5A /5V-2V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Native Resolution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536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RGB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ixel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ower Comsuption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30W/100W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 xml:space="preserve">Supported 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 xml:space="preserve">          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Resolution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920*108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Input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USB/SD/VGA/HDMI/AV/Micro USB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Lamp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LED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Output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3.5mm  earphone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Lamp life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20K hours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Speaker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2*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8Ω2W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Lens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F=1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System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Multimedia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Operation Mode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Manual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Language Supported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Chinese,English etc.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rojection distance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.07-3.5M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roduct Size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70mm*136mm*70mm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rojection size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30-100"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N.W.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0.8kg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Aspect Ratio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4:3/16: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Others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Ful l f unctions keys/ Remote control /Micro US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2500"/>
        <w:gridCol w:w="10362"/>
      </w:tblGrid>
      <w:tr>
        <w:trPr>
          <w:trHeight w:val="31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Mode</w:t>
            </w:r>
          </w:p>
        </w:tc>
        <w:tc>
          <w:tcPr>
            <w:tcW w:w="10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Files format supported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Multimed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Audio</w:t>
            </w:r>
          </w:p>
        </w:tc>
        <w:tc>
          <w:tcPr>
            <w:tcW w:w="10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MP3/WMA /ASF/OGG/ AAC/FLAC/APE/ WAV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hoto</w:t>
            </w:r>
          </w:p>
        </w:tc>
        <w:tc>
          <w:tcPr>
            <w:tcW w:w="10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JPEG/BMP/PNG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Video</w:t>
            </w:r>
          </w:p>
        </w:tc>
        <w:tc>
          <w:tcPr>
            <w:tcW w:w="10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AVI/MOV /ASF/3GP/MKV/ RMVB/MP4/DIVX/FLV/ WMV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Txt</w:t>
            </w:r>
          </w:p>
        </w:tc>
        <w:tc>
          <w:tcPr>
            <w:tcW w:w="10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TX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color w:val="00000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Package Content: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color w:val="00000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X Projector (NO Retail Box. Packed Safely in Bubble Bag)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color w:val="00000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X Power adaptor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color w:val="00000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X 3in1 AV cable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color w:val="00000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X Remote control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color w:val="00000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X Instructions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5T07:15:22Z</dcterms:modified>
  <cp:revision>0</cp:revision>
  <dc:subject/>
  <dc:title>1200 lumens 1080P HD Home Cinema 3D HDMI USB Video Game LED LCD Mini Proj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