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240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/>
          <w:b/>
          <w:color w:val="333333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DVR-TS04D H.264 Network Mini Video Recorder 4CH CCTV DVR HDMI VGA P2P NVR</w:t>
      </w:r>
    </w:p>
    <w:p>
      <w:pPr>
        <w:pStyle w:val="Normal"/>
        <w:widowControl/>
        <w:jc w:val="left"/>
        <w:rPr>
          <w:rFonts w:ascii="Helvetica neue;Courier New" w:hAnsi="Helvetica neue;Courier New" w:eastAsia="Helvetica neue;Courier New" w:cs="Helvetica neue;Courier New"/>
          <w:b/>
          <w:b/>
          <w:color w:val="333333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/>
          <w:color w:val="333333"/>
          <w:sz w:val="27"/>
          <w:szCs w:val="27"/>
        </w:rPr>
      </w:r>
    </w:p>
    <w:p>
      <w:pPr>
        <w:pStyle w:val="Heading1"/>
        <w:widowControl/>
        <w:pBdr/>
        <w:shd w:fill="F8F8F8" w:val="clear"/>
        <w:spacing w:lineRule="auto" w:line="240" w:before="0" w:after="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4CH H.264 Network MINI D1 DVR Real-time CCTV Video Recorder P2P DDNS HDMI</w:t>
      </w:r>
    </w:p>
    <w:p>
      <w:pPr>
        <w:pStyle w:val="Style14"/>
        <w:widowControl/>
        <w:spacing w:lineRule="auto" w:line="240" w:before="0" w:after="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4"/>
        <w:widowControl/>
        <w:spacing w:lineRule="auto" w:line="240" w:before="0" w:after="0"/>
        <w:ind w:left="0" w:right="0" w:hanging="0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4"/>
        <w:widowControl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Features:</w:t>
      </w:r>
      <w:r>
        <w:rPr>
          <w:rFonts w:eastAsia="宋体" w:cs="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lang w:val="en-US"/>
        </w:rPr>
        <w:t> 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ith H.264 High efficiency Video Compression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4CH support 4CH playback at same time,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4CH with total 100fps support D1@25fps/ch,  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upport Symbian, S60V3/V5, Windows mobile, iPhone, android, BlackBerry, mobile phone live view via 3G net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 Support a 1* Laptop HDD, with 2 USB 2.0 slot, support USB, mouse, backup, burning, upgrade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Strong Network server, support IE review and CMS (can manager over 500 units DVR)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ith Chinese, Russian, English, Italian, Portuguese, Spanish, Arabic 25 language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uild-in 3322.org, dyndns.net, oray.net, myq-see.com free DDNS.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uild-in own free DDNS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Support VGA High Definition output (1280 * 1024), support widescreen LCD (1440*900)</w:t>
      </w:r>
    </w:p>
    <w:p>
      <w:pPr>
        <w:pStyle w:val="Style14"/>
        <w:widowControl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ith P2P Cloud function, WITH HDMI</w:t>
      </w:r>
    </w:p>
    <w:p>
      <w:pPr>
        <w:pStyle w:val="Style14"/>
        <w:widowControl/>
        <w:spacing w:lineRule="auto" w:line="240" w:before="0" w:after="0"/>
        <w:ind w:left="419" w:right="0" w:hanging="41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widowControl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Specifications:</w:t>
      </w:r>
    </w:p>
    <w:tbl>
      <w:tblPr>
        <w:tblW w:w="83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7"/>
        <w:gridCol w:w="5717"/>
      </w:tblGrid>
      <w:tr>
        <w:trPr>
          <w:trHeight w:val="2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odel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DVR-TS04D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ystem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ain Processor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isilicon Hi3515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 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hip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                      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enu display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/4 screen;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Video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Video Standards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A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5 line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 f/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；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TS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5 line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 f/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urveillance quality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A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4×576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TS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4×48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de ability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firstLine="27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/120fps 4D1@25fps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otion Detection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Zones:396(22*18)detection zones, many levels of Sensitivity setting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Record &amp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layback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Recording Mod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Manual&gt;Alarm&gt;Dynamic Detection&gt;Timing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layback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One channel or multi-channel playback (16 channel max synchronized playback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earch Mod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ime/Date,Alarm, Motion Detection &amp; exact search(accurate to second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torage &amp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ackup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pace Occupation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IF:5G/DAY/CH     D1: 20G/DAY/CH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Video storag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aptop Hard disk, , and net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ackup Mod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etwork burn, mobile Hard disk and USB burn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nterface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Video In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channel, BNC, 1.0Vp-p,75ω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Video Out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channe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channe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udio In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hanne RCA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udio Out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channe RCA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larm In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larm outpu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et Interfac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RJ-45 (10M/100M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TZ Control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VGA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USB Interface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*USB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ard Disk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 SATA ports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Other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ower Supply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C5V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Dimension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7*11.4*4.4 cm 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W*D*H)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Net Weight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6g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Package Contents: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* Mini Network Video Recorder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* Power Adapter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* Mouse</w:t>
      </w:r>
    </w:p>
    <w:p>
      <w:pPr>
        <w:pStyle w:val="Normal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* CD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4T05:46:34Z</dcterms:modified>
  <cp:revision>0</cp:revision>
  <dc:subject/>
  <dc:title>DVR-TS04D H.264 Network Mini Video Recorder 4CH CCTV DVR HDMI VGA P2P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