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10 Personal Electronic Alarm</w:t>
      </w:r>
      <w:r>
        <w:rPr>
          <w:rFonts w:cs="Calibri" w:ascii="Calibri" w:hAnsi="Calibri"/>
          <w:sz w:val="24"/>
          <w:szCs w:val="24"/>
        </w:rPr>
        <w:t xml:space="preserve"> for Children/Pets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lost Anti-theft personal alarm personal reminder safety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ind losing or the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vironment friendly, without radi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arch fun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 + Vib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eek,compact, easy to car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r can freely safe distance within a wide 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nt children, pets losing, baggage being stolen, leaving somewhe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ce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0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