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dible Sound Lock Security Alarm for Bicycle (110dB/1*6F2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cycle Motor Bike Security Alarm Sound Cycling Lo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ke Alarm Lock Bicycle Motorbike Moped Cycling Security Sound Loud 110D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atu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iver-Style alarm 110 dB high export sou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ect the bike lock from destroyed and prevent the behavior of moving the bicycles by the thie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ve the functions that the anti-theft lock can not substitu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e switch, convenience to use, avoid key switch weakness which easy to open with other k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ered by 1*6F22 battery (not includ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ckage li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x Bicycle Alar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9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