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2.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ern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rtable Caddy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Laptop CD/CD-RW/DVD/DVD-RW/Combo SATA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SATA to USB2.0 Caddy for </w:t>
      </w:r>
      <w:r>
        <w:rPr>
          <w:rFonts w:cs="Calibri" w:ascii="Calibri" w:hAnsi="Calibri"/>
          <w:sz w:val="24"/>
          <w:szCs w:val="24"/>
        </w:rPr>
        <w:t>Laptop CD/CD-RW/DVD/DVD-RW/Combo SATA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Slim Portable Optical Drive Caddy for </w:t>
      </w:r>
      <w:r>
        <w:rPr>
          <w:rFonts w:cs="Calibri" w:ascii="Calibri" w:hAnsi="Calibri"/>
          <w:sz w:val="24"/>
          <w:szCs w:val="24"/>
        </w:rPr>
        <w:t>Laptop CD/CD-RW/DVD/DVD-RW/Combo SATA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data cable and USB power cable includ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mensions: 135*135*20m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 All 9.5mm SATA Laptop Drive ( CD-rom, CD-RW, CD Combo, DVD-Rom, DVD +/-RW, Blu-ray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xternal Power Required,you can only use the data cable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Slim SATA Optical Device External Caddy Ca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2.0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2.0 extra pow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