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 to SATA 2ND HDD Hard Drive Caddy for 9.5mm Universal CD/DVD-R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5mm IDE to SATA</w:t>
      </w:r>
      <w:r>
        <w:rPr>
          <w:rFonts w:cs="Calibri" w:ascii="Calibri" w:hAnsi="Calibri"/>
          <w:sz w:val="24"/>
          <w:szCs w:val="24"/>
        </w:rPr>
        <w:t xml:space="preserve"> 2nd</w:t>
      </w:r>
      <w:r>
        <w:rPr>
          <w:rFonts w:cs="Calibri" w:ascii="Calibri" w:hAnsi="Calibri"/>
          <w:sz w:val="24"/>
          <w:szCs w:val="24"/>
        </w:rPr>
        <w:t xml:space="preserve"> HDD Hard Drive Caddy Adapter for Univers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.5mm </w:t>
      </w:r>
      <w:r>
        <w:rPr>
          <w:rFonts w:cs="Calibri" w:ascii="Calibri" w:hAnsi="Calibri"/>
          <w:sz w:val="24"/>
          <w:szCs w:val="24"/>
        </w:rPr>
        <w:t>2nd</w:t>
      </w:r>
      <w:r>
        <w:rPr>
          <w:rFonts w:cs="Calibri" w:ascii="Calibri" w:hAnsi="Calibri"/>
          <w:sz w:val="24"/>
          <w:szCs w:val="24"/>
        </w:rPr>
        <w:t xml:space="preserve"> PATA/IDE to SATA HDD Hard Drive Caddy Tray ba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d a second hard drive to your laptop using your laptop's optical driv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s is a great solution for those that want to add a second hard drive in their laptop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s device/caddy will fit in a "standard" CD/DVD/optical drive bay found in laptop compute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mply pull out your CD/DVD drive and replace it with our optical bay hard drive cadd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s is a good working adapter and is guarante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ports hot swapping, plug &amp; Pla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ke a primary HDD, fast &amp; reliable connecti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cables/PSU/software driver need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DD Interface: SAT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ptop/ mother board interface: IDE / PAT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ts for 9.5mm SATA interface hard driv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mple installation : remove CD-ROM drive and plug the adapter (plus hard drive) in slo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9.5mm Hard Drive Cadd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Screwdriv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29T12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