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CTV Single Channel Passive Transceiver CAT5 BNC Male Video Balu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Pai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deo Balun CCTV Via CAT-5 Twisted Pair Transceivers</w:t>
      </w:r>
      <w:r>
        <w:rPr>
          <w:rFonts w:cs="Calibri" w:ascii="Calibri" w:hAnsi="Calibri"/>
          <w:sz w:val="24"/>
          <w:szCs w:val="24"/>
        </w:rPr>
        <w:t xml:space="preserve"> 1 P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isted Pair Video Balun Transceivers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 Extension Cable</w:t>
      </w:r>
      <w:r>
        <w:rPr>
          <w:rFonts w:cs="Calibri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P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 and transmit video signals over UTP w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s video up to 1,500 meters (Passive-Active) or 300 meters (Passive-Passive) via inexpensive cat.5 twisted pai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s noise interference restrain design and permitting stable imag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ilt-in transient protection design, needless to use a ground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ct size and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s in pair, one for camera and the other for DV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Single Channel Passive Transce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5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