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locked Motorola Defy MB525 3.7" Android Touch Screen GSM </w:t>
      </w:r>
      <w:r>
        <w:rPr>
          <w:rFonts w:cs="Calibri" w:ascii="Calibri" w:hAnsi="Calibri"/>
          <w:sz w:val="24"/>
          <w:szCs w:val="24"/>
        </w:rPr>
        <w:t xml:space="preserve">Smart </w:t>
      </w:r>
      <w:r>
        <w:rPr>
          <w:rFonts w:cs="Calibri" w:ascii="Calibri" w:hAnsi="Calibri"/>
          <w:sz w:val="24"/>
          <w:szCs w:val="24"/>
        </w:rPr>
        <w:t>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rola MB525 Unlocked GSM 2GB 5.0MP Touch Screen Smart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5361"/>
      </w:tblGrid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: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MB525UNLOCKEDBLACK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torola Def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B525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6947681504561, 6947681505452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orage Capacit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 GB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850/900/1800/1900 HSDPA 850/ 900/1700/1900/2100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tyl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r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HC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540 mAh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400 min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238 hr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.7 in.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80 x 854 pixels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61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Motorola MB5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Data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Adapter(US Plug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