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PU Leather Case Cover Shell Protector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SONY C190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 Leather Protective Case Shell Back Cover for SONY </w:t>
      </w:r>
      <w:r>
        <w:rPr>
          <w:rFonts w:cs="Calibri" w:ascii="Calibri" w:hAnsi="Calibri"/>
          <w:sz w:val="24"/>
          <w:szCs w:val="24"/>
        </w:rPr>
        <w:t>C190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lor: Black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 Leather case for SONY C1905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mpatible with SONY C1905 exclusiv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cell phone from dirt, dust and dama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gant cover made of durable leather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and snap-on design, easy install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essories only, SONY phone not includ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rd party product, not made by SO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For Authentic SONY phone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PU Leather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6T0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