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Protective Case Cover for Sony Xperia L S36H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for </w:t>
      </w:r>
      <w:r>
        <w:rPr>
          <w:rFonts w:cs="Calibri" w:ascii="Calibri" w:hAnsi="Calibri"/>
          <w:sz w:val="24"/>
          <w:szCs w:val="24"/>
        </w:rPr>
        <w:t>Sony Xperia L S36H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PU leather case for Sony Xperia L S36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Third party product, NOT made by S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ony S36H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PU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6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