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kia N79 - Silver (Unlocked) Smartphone Handset Cel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9"/>
      </w:tblGrid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Specificat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r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P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/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79 GSM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rri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nlock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Family Li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kia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odel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79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C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758478013861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martphone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Generatio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etwork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SM / WCDMA (UMTS)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n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CDMA (UMTS) / GSM 850/900/1800/1900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5.0 MP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upported Flash Memory Card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MicroSD, MicroSDHC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ithium Io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Capacit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20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Talk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33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attery Standby Tim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Up to 406 hr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Technology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LCD 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agonal Screen Siz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.4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splay Resolutio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20 x 240 pixel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Color 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24-bit (16.7 million colors)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Touch Screen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Bluetoo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igital Camera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GP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QWERTY Physical Keyboard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Email Access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et Browser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Speakerphon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H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4.3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Dep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0.59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idth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1.9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Weight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3.42 oz</w:t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kern w:val="0"/>
                <w:sz w:val="24"/>
                <w:szCs w:val="24"/>
              </w:rPr>
              <w:t>Miscellaneou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Antenna Type</w:t>
            </w:r>
          </w:p>
        </w:tc>
        <w:tc>
          <w:tcPr>
            <w:tcW w:w="5399" w:type="dxa"/>
            <w:tcBorders/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Calibri" w:hAnsi="Calibri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kern w:val="0"/>
                <w:sz w:val="24"/>
                <w:szCs w:val="24"/>
              </w:rPr>
              <w:t>Internal</w:t>
            </w:r>
          </w:p>
        </w:tc>
      </w:tr>
      <w:tr>
        <w:trPr/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Nokia N7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 x Power Adapter(</w:t>
      </w:r>
      <w:r>
        <w:rPr>
          <w:rFonts w:cs="Calibri" w:ascii="Calibri" w:hAnsi="Calibri"/>
          <w:sz w:val="24"/>
          <w:szCs w:val="24"/>
        </w:rPr>
        <w:t>EU</w:t>
      </w:r>
      <w:r>
        <w:rPr>
          <w:rFonts w:cs="Calibri" w:ascii="Calibri" w:hAnsi="Calibri"/>
          <w:sz w:val="24"/>
          <w:szCs w:val="24"/>
        </w:rPr>
        <w:t xml:space="preserve">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Heads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Data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10-21T01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